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Заявка на участие в 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Cs/>
          <w:color w:val="FF0000"/>
          <w:sz w:val="24"/>
          <w:szCs w:val="28"/>
          <w:shd w:fill="FFFFFF" w:val="clear"/>
        </w:rPr>
        <w:t>ГБПОУ СО Красноуфимский аграрны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от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16"/>
          <w:szCs w:val="16"/>
          <w:shd w:fill="FFFFFF" w:val="clear"/>
        </w:rPr>
        <w:t>(наименование учреждения, организации, учебного заведения)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Шарова Ольга Владимировна    8912 658 49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руководитель команды, контактный телефон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Возра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Азанова Крис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Антипин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 xml:space="preserve">Гребенюк Виолетт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Естехина Ларис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Зарипова Анастасия Ильв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Захаров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Ивано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Кузнецова Анастас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Ленкова Александр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Мезенц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Миндыбаева Ксен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Селеева А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Старвойтова Н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Тутынина Мар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Швецова Крис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Юшманова Ксен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Шар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rFonts w:ascii="Times New Roman" w:hAnsi="Times New Roman" w:eastAsia="Calibri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3:00Z</dcterms:created>
  <dc:creator>Customer</dc:creator>
  <dc:description/>
  <dc:language>en-US</dc:language>
  <cp:lastModifiedBy>Пользователь Windows</cp:lastModifiedBy>
  <cp:lastPrinted>2018-03-14T10:02:00Z</cp:lastPrinted>
  <dcterms:modified xsi:type="dcterms:W3CDTF">2018-03-27T04:33:00Z</dcterms:modified>
  <cp:revision>2</cp:revision>
  <dc:subject/>
  <dc:title/>
</cp:coreProperties>
</file>